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AS N° 003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Plenária Ordinária realizada no dia 13 de junho de 2023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222222"/>
          <w:sz w:val="20"/>
          <w:szCs w:val="20"/>
        </w:rPr>
        <w:t>Aprovar o PROJETO POLÍTICO PEDAGÓGICO - MEDIDAS SOCIOEDUCATIVAS EM MEIO ABERTO (MSEMA) LIBERDADE ASSISTIDA (LA) PRESTAÇÃO DE SERVIÇO À COMUNIDADE (PSC);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rt. 2º</w:t>
      </w:r>
      <w:r>
        <w:rPr>
          <w:rFonts w:cs="Arial" w:ascii="Arial" w:hAnsi="Arial"/>
          <w:color w:val="222222"/>
          <w:sz w:val="20"/>
          <w:szCs w:val="20"/>
        </w:rPr>
        <w:t xml:space="preserve"> - Aprovar o RELATÓRIO DE GESTÃO – ANO 2022 BEM COMO, O PLANO DE TRABALHO - ANO 2023 DA SECRETARIA MUNICIPAL DE ASSISTÊNCIA SOCIAL E DIREITOS HUMAN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1 de junh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cp:keywords/>
  <dc:language>en-US</dc:language>
  <cp:lastModifiedBy>CONSELHOS</cp:lastModifiedBy>
  <cp:lastPrinted>2023-03-29T15:11:00Z</cp:lastPrinted>
  <dcterms:modified xsi:type="dcterms:W3CDTF">2023-06-19T16:59:00Z</dcterms:modified>
  <cp:revision>6</cp:revision>
  <dc:subject/>
  <dc:title>Ofício nº 234/2007 - SMPAS</dc:title>
</cp:coreProperties>
</file>